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 　　月 　</w:t>
            </w:r>
            <w:r>
              <w:rPr>
                <w:spacing w:val="-6"/>
              </w:rPr>
              <w:t>　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学術・進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1"/>
        <w:jc w:val="right"/>
        <w:rPr/>
      </w:pPr>
      <w:r>
        <w:rPr/>
        <w:t>令和　　年  　月  　日</w:t>
      </w:r>
    </w:p>
    <w:p>
      <w:pPr>
        <w:pStyle w:val="Style21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commentRangeStart w:id="1"/>
      <w:r>
        <w:rPr/>
        <w:t>学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  <w:lang w:val="en-US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r>
        <w:rPr/>
        <w:t>進歩賞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 xml:space="preserve">（　　　）歳　※ 令和 </w:t>
      </w:r>
      <w:r>
        <w:rPr/>
        <w:t>2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color w:val="FF0000"/>
        </w:rPr>
        <w:t>年月は和暦でご記入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薦業績に関する主要論文目録およびそのうちファーストオーサーの論文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下記①及び②のファーストオーサーの論文数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報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ァーストオーサーの論文の番号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協会論文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学会論文誌（審査ありのもの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の他の関連業績に関する審査付き原著論文目録と関連特許（国内＋海外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審査付き原著論文目録（（５）の主要論文を含む）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関連特許（国内＋海外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件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学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セラミックスの科学・技術に関する貴重な研究をなし、その業績特に優秀な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対象となる研究業績については、本会機関 誌に発表されたもののほか、他の学術誌に発表されたものも対象とすることができる。</w:t>
      </w:r>
    </w:p>
  </w:comment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学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セラミックスの科学・技術に関する貴重な研究をなし、その業績特に優秀な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対象となる研究業績については、本会機関 誌に発表されたもののほか、他の学術誌に発表されたものも対象とすることができ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3:00Z</dcterms:created>
  <dc:creator/>
  <dc:description/>
  <cp:keywords/>
  <dc:language>en-US</dc:language>
  <cp:lastModifiedBy/>
  <cp:lastPrinted>2011-04-26T14:25:00Z</cp:lastPrinted>
  <dcterms:modified xsi:type="dcterms:W3CDTF">2019-04-17T01:50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